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rak felülvizsgál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rak indexálás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építési-beruházási célú beszerzések szerződéseinél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építőalapanyagok, építési termékek árváltozás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/>
        <w:t>I</w:t>
      </w:r>
      <w:r>
        <w:rPr>
          <w:rFonts w:cs="Calibri"/>
          <w:vertAlign w:val="subscript"/>
        </w:rPr>
        <w:t>n</w:t>
      </w:r>
      <w:r>
        <w:rPr/>
        <w:t xml:space="preserve">  = a + b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 c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…    + q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429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hol</w:t>
      </w:r>
    </w:p>
    <w:p>
      <w:pPr>
        <w:pStyle w:val="Normal"/>
        <w:jc w:val="both"/>
        <w:rPr/>
      </w:pPr>
      <w:r>
        <w:rPr/>
        <w:t>I</w:t>
      </w:r>
      <w:r>
        <w:rPr>
          <w:rFonts w:cs="Calibri"/>
          <w:vertAlign w:val="subscript"/>
        </w:rPr>
        <w:t>n</w:t>
      </w:r>
      <w:r>
        <w:rPr/>
        <w:t xml:space="preserve"> = index értéke, korrekciós szorzószám, mely értékkel a szerződés eredeti ellenértéke megszorzásra kerül, </w:t>
      </w:r>
    </w:p>
    <w:p>
      <w:pPr>
        <w:pStyle w:val="Normal"/>
        <w:jc w:val="both"/>
        <w:rPr/>
      </w:pPr>
      <w:r>
        <w:rPr/>
        <w:t>„</w:t>
      </w:r>
      <w:r>
        <w:rPr/>
        <w:t>a” jelenti a szerződéses ellenérték nem módosítható részét százalékosan, melynek meghatározása ajánlatkérő feladata az eljárás előkészítése során, ide tartozhatnak a nem árérzékeny termékek és szolgáltatások, illetve az adott teljesítés szempontjából kevésbé releváns termékek és szolgáltatások</w:t>
      </w:r>
    </w:p>
    <w:p>
      <w:pPr>
        <w:pStyle w:val="Normal"/>
        <w:jc w:val="both"/>
        <w:rPr/>
      </w:pPr>
      <w:r>
        <w:rPr/>
        <w:t>„</w:t>
      </w:r>
      <w:r>
        <w:rPr/>
        <w:t>b” „c” „d”… – súlyozási együtthatók, amelyek a szerződéses ellenértékben a releváns építőalapanyagok, építési termékek arányait reprezentálják. Ezeket a szerződéses ár százalékos felosztásával kell megállapítani. Ezeknek a meghatározása ajánlatkérő feladata az eljárás előkészítése során.</w:t>
      </w:r>
    </w:p>
    <w:p>
      <w:pPr>
        <w:pStyle w:val="Normal"/>
        <w:jc w:val="both"/>
        <w:rPr/>
      </w:pPr>
      <w:r>
        <w:rPr/>
        <w:t>„</w:t>
      </w:r>
      <w:r>
        <w:rPr/>
        <w:t>q” - súlyozási együttható, amely a szerződéses ellenértékben a releváns, import beszerzésű építőalapanyagok, építési termékek arányos részeit reprezentáljá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lenőrzés : a+b+c+d+…+q=100% (A szerződéses ellenérték nem módosítható része, és módosítható részei összességében 100%-ot kell kiadjanak minden esetben, tehát a teljes szerződéses ellenértéket fel kell osztani a fentiek szerint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ÉA1</w:t>
      </w:r>
      <w:r>
        <w:rPr>
          <w:rFonts w:cs="Calibri"/>
          <w:vertAlign w:val="subscript"/>
        </w:rPr>
        <w:t>n</w:t>
      </w:r>
      <w:r>
        <w:rPr/>
        <w:t>”, „ÉA2</w:t>
      </w:r>
      <w:r>
        <w:rPr>
          <w:rFonts w:cs="Calibri"/>
          <w:vertAlign w:val="subscript"/>
        </w:rPr>
        <w:t>n</w:t>
      </w:r>
      <w:r>
        <w:rPr/>
        <w:t>”, „ÉA3</w:t>
      </w:r>
      <w:r>
        <w:rPr>
          <w:rFonts w:cs="Calibri"/>
          <w:vertAlign w:val="subscript"/>
        </w:rPr>
        <w:t>n</w:t>
      </w:r>
      <w:r>
        <w:rPr/>
        <w:t>” jelenti az egyes releváns építőalapanyagok termelői árindexét  a szerződésmódosítás időpontjában az árfelülvizsgálati időszak kezdetéhez képest százalékosan, melynek kiszámítása az ajánlatkérő feladata a KSH honlapján elérhető információk alapján az ún. láncindexálással. KSH honlap Adatok, Kiadványok menüpontjában a Tájékoztatási adatbázist választva a Gazdaságstatisztika/Árak/Ipari termelői árak-on belül az évközi adatok közül a „</w:t>
      </w:r>
      <w:r>
        <w:rPr>
          <w:bCs/>
        </w:rPr>
        <w:t>Havi termelői árindexek ágazati rendben (TEÁOR'08)</w:t>
      </w:r>
      <w:r>
        <w:rPr>
          <w:rStyle w:val="InternetLink"/>
          <w:bCs/>
        </w:rPr>
        <w:t>”-t kell választani</w:t>
      </w:r>
      <w:r>
        <w:rPr/>
        <w:t>.</w:t>
      </w:r>
    </w:p>
    <w:p>
      <w:pPr>
        <w:pStyle w:val="Normal"/>
        <w:rPr/>
      </w:pPr>
      <w:r>
        <w:rPr/>
        <w:t>Ezen belül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„Oszlop”-ba a mutatók közül a „Belföldi értékesítés termelői árindexe, előző hó = 100,0 (százalék)”-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„Sor”-ba azokat a hónapokat, amelyik időszakra vonatkozóan adatokat szeretnénk lekérdezn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„Lap”-ban megkeressük a 4 jegyű TEÁOR’08 szakágazatot (pl. 2512 Fém épületelem gyártása) (egyszerre csak egyfajta szakágazat kérdezhető le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szakág kiválasztása után a „Megjelenítés” gombra kell kattintani. A lekérdezés eredménye excel file-ba importálható.</w:t>
      </w:r>
    </w:p>
    <w:p>
      <w:pPr>
        <w:pStyle w:val="Normal"/>
        <w:jc w:val="both"/>
        <w:rPr/>
      </w:pPr>
      <w:r>
        <w:rPr/>
        <w:t>A fentiek szerinti lekérdezés eredményeként kapott excel táblában „A belföldi értékesítés termelői árindexei (előző hó =100,0 százalék)” oszlopban az indexálni kívánt időszak kezdő dátumánál lévő indexszám lesz a bázis, a 100%, az indexálni kívánt időszak következő dátumánál lévő indexszám 100-ad részét megszorozzuk az előző (kezdő) dátumhoz rendelt értékkel, és ettől kezdődően a láncviszonyszámok 1/100-ad részével, a megfelelő időszakig összeszorzunk (lásd a lenti példát, mely alapján 2019. januártól 2019. áprilisig 106,7%-ra módosult az árindex).</w:t>
      </w:r>
    </w:p>
    <w:p>
      <w:pPr>
        <w:pStyle w:val="Normal"/>
        <w:jc w:val="both"/>
        <w:rPr/>
      </w:pPr>
      <w:r>
        <w:rPr/>
        <w:t>Pl.</w:t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718"/>
        <w:gridCol w:w="1701"/>
        <w:gridCol w:w="1961"/>
      </w:tblGrid>
      <w:tr>
        <w:trPr>
          <w:trHeight w:val="28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b/>
                <w:bCs/>
                <w:sz w:val="20"/>
                <w:szCs w:val="20"/>
                <w:lang w:eastAsia="hu-HU"/>
              </w:rPr>
              <w:t>2019. január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b/>
                <w:bCs/>
                <w:sz w:val="20"/>
                <w:szCs w:val="20"/>
                <w:lang w:eastAsia="hu-HU"/>
              </w:rPr>
              <w:t>2019. február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,021=(a/10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2,1=(bx100)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b/>
                <w:bCs/>
                <w:sz w:val="20"/>
                <w:szCs w:val="20"/>
                <w:lang w:eastAsia="hu-HU"/>
              </w:rPr>
              <w:t>2019. márciu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,026=(a/10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4,8=(bx102,1)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Unicode MS" w:hAnsi="Arial Unicode MS"/>
                <w:b/>
                <w:bCs/>
                <w:sz w:val="20"/>
                <w:szCs w:val="20"/>
                <w:lang w:eastAsia="hu-HU"/>
              </w:rPr>
              <w:t>2019. áprili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,019=(a/10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6,7=(bx104,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ÉA1</w:t>
      </w:r>
      <w:r>
        <w:rPr>
          <w:vertAlign w:val="subscript"/>
        </w:rPr>
        <w:t>báz</w:t>
      </w:r>
      <w:r>
        <w:rPr/>
        <w:t>”, „ÉA2</w:t>
      </w:r>
      <w:r>
        <w:rPr>
          <w:vertAlign w:val="subscript"/>
        </w:rPr>
        <w:t>báz</w:t>
      </w:r>
      <w:r>
        <w:rPr/>
        <w:t>”, „ÉA3</w:t>
      </w:r>
      <w:r>
        <w:rPr>
          <w:vertAlign w:val="subscript"/>
        </w:rPr>
        <w:t>báz</w:t>
      </w:r>
      <w:r>
        <w:rPr/>
        <w:t>” jelenti az egyes releváns építőalapanyagok termelői árindexeit az elszámolási (árfelülvizsgálati) időszak kezdetén (ajánlatadáskori érték=100%)</w:t>
      </w:r>
    </w:p>
    <w:p>
      <w:pPr>
        <w:pStyle w:val="Normal"/>
        <w:jc w:val="both"/>
        <w:rPr/>
      </w:pPr>
      <w:r>
        <w:rPr/>
        <w:t>HUF/deviza</w:t>
      </w:r>
      <w:r>
        <w:rPr>
          <w:rFonts w:cs="Calibri"/>
          <w:vertAlign w:val="subscript"/>
        </w:rPr>
        <w:t>n</w:t>
      </w:r>
      <w:r>
        <w:rPr/>
        <w:t xml:space="preserve"> jelenti az elszámolási időszak végi, szerződésmódosításkor érvényes MNB napi árfolyamot </w:t>
      </w:r>
    </w:p>
    <w:p>
      <w:pPr>
        <w:pStyle w:val="Normal"/>
        <w:jc w:val="both"/>
        <w:rPr/>
      </w:pPr>
      <w:r>
        <w:rPr/>
        <w:t>HUF/deviza</w:t>
      </w:r>
      <w:r>
        <w:rPr>
          <w:vertAlign w:val="subscript"/>
        </w:rPr>
        <w:t>báz</w:t>
      </w:r>
      <w:r>
        <w:rPr/>
        <w:t xml:space="preserve"> jelenti az elszámolási időszak kezdetén, az ajánlattétel időpontjában érvényes MNB napi árfolyamo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ámítási péld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z árfelülvizsgálat/árindexálás során használható képletre egy feltételezett építési-beruházás sorá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 számítási példa a KSH oldalán található hazai előállítású ipari termékek és szolgáltatások belföldi értékesítés termelői árindexei (előző hó =100%) alapján készül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Hogyan változott az ár a 2019. január 21-i szerződött árhoz képest 2022. március 25-éig (I</w:t>
      </w:r>
      <w:r>
        <w:rPr>
          <w:b/>
          <w:bCs/>
          <w:vertAlign w:val="subscript"/>
        </w:rPr>
        <w:t>n</w:t>
      </w:r>
      <w:r>
        <w:rPr>
          <w:b/>
          <w:bCs/>
        </w:rPr>
        <w:t>=?)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/>
        <w:t>A szerződés nem módosítható része: a=70%</w:t>
      </w:r>
    </w:p>
    <w:p>
      <w:pPr>
        <w:pStyle w:val="Listaszerbekezds"/>
        <w:spacing w:lineRule="auto" w:line="24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/>
        <w:t>Releváns építőalapanyag-ipari termék (TEÁOR’08)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bCs/>
        </w:rPr>
        <w:t>ÉA1: 2512 Fém épületelem gyártása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súlyozási együtthatója: b=20%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A belföldi értékesítés termelői árindexe az árfelülvizsgálat időpontjában a szerződéskötés időpontjához viszonyítva ÉA1</w:t>
      </w:r>
      <w:r>
        <w:rPr>
          <w:vertAlign w:val="subscript"/>
        </w:rPr>
        <w:t>n</w:t>
      </w:r>
      <w:r>
        <w:rPr/>
        <w:t>= 131,6%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A belföldi értékesítés termelői árindexe szerződéskötéskor ÉA1</w:t>
      </w:r>
      <w:r>
        <w:rPr>
          <w:vertAlign w:val="subscript"/>
        </w:rPr>
        <w:t>báz</w:t>
      </w:r>
      <w:r>
        <w:rPr/>
        <w:t>=100,0%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08" w:firstLine="708"/>
        <w:jc w:val="both"/>
        <w:rPr>
          <w:b/>
          <w:b/>
          <w:bCs/>
        </w:rPr>
      </w:pPr>
      <w:r>
        <w:rPr>
          <w:b/>
          <w:bCs/>
        </w:rPr>
        <w:t>ÉA2: 2361 Építési betontermék gyártása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súlyozási együtthatója: c=6%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A belföldi értékesítés termelői árindexe az árfelülvizsgálat időpontjában a szerződéskötés időpontjához viszonyítva ÉA2</w:t>
      </w:r>
      <w:r>
        <w:rPr>
          <w:vertAlign w:val="subscript"/>
        </w:rPr>
        <w:t>n</w:t>
      </w:r>
      <w:r>
        <w:rPr/>
        <w:t>= 136,7%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A belföldi értékesítés termelői árindexe szerződéskötéskor ÉA2</w:t>
      </w:r>
      <w:r>
        <w:rPr>
          <w:vertAlign w:val="subscript"/>
        </w:rPr>
        <w:t>báz</w:t>
      </w:r>
      <w:r>
        <w:rPr/>
        <w:t>=100,0%</w:t>
      </w:r>
    </w:p>
    <w:p>
      <w:pPr>
        <w:pStyle w:val="Normal"/>
        <w:spacing w:lineRule="auto" w:line="24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bCs/>
        </w:rPr>
      </w:pPr>
      <w:r>
        <w:rPr>
          <w:b/>
          <w:bCs/>
        </w:rPr>
        <w:t>Eurós import beszerzés:</w:t>
      </w:r>
    </w:p>
    <w:p>
      <w:pPr>
        <w:pStyle w:val="Normal"/>
        <w:spacing w:lineRule="auto" w:line="240"/>
        <w:ind w:left="708" w:firstLine="708"/>
        <w:jc w:val="both"/>
        <w:rPr>
          <w:b/>
          <w:b/>
          <w:bCs/>
        </w:rPr>
      </w:pPr>
      <w:r>
        <w:rPr>
          <w:b/>
          <w:bCs/>
        </w:rPr>
        <w:t>ÉA3: 2320 Tűzálló termék gyártása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súlyozási együtthatója: q=4%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EUR MNB árfolyama 2019. január 21-én: deviza</w:t>
      </w:r>
      <w:r>
        <w:rPr>
          <w:vertAlign w:val="subscript"/>
        </w:rPr>
        <w:t>báz</w:t>
      </w:r>
      <w:r>
        <w:rPr/>
        <w:t>=318,2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EUR MNB árfolyama 2022. március 25-én: deviza</w:t>
      </w:r>
      <w:r>
        <w:rPr>
          <w:vertAlign w:val="subscript"/>
        </w:rPr>
        <w:t>n</w:t>
      </w:r>
      <w:r>
        <w:rPr/>
        <w:t>=375,18</w:t>
      </w:r>
    </w:p>
    <w:p>
      <w:pPr>
        <w:pStyle w:val="Normal"/>
        <w:spacing w:lineRule="auto" w:line="240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számítás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I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= 70% + 20% *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 + 6% *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  + 4%  *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z w:val="24"/>
          <w:szCs w:val="24"/>
          <w:vertAlign w:val="subscript"/>
        </w:rPr>
        <w:t xml:space="preserve">n </w:t>
      </w:r>
      <w:r>
        <w:rPr>
          <w:rFonts w:eastAsia="Times New Roman"/>
          <w:sz w:val="24"/>
          <w:szCs w:val="24"/>
        </w:rPr>
        <w:t>= 70% + 26,32% + 8,20% + 4,72%</w:t>
      </w:r>
    </w:p>
    <w:p>
      <w:pPr>
        <w:pStyle w:val="Normal"/>
        <w:spacing w:before="0" w:after="160"/>
        <w:jc w:val="center"/>
        <w:rPr/>
      </w:pPr>
      <w:r>
        <w:rPr>
          <w:rFonts w:eastAsia="Times New Roman"/>
          <w:b/>
          <w:bCs/>
          <w:sz w:val="24"/>
          <w:szCs w:val="24"/>
        </w:rPr>
        <w:t>I</w:t>
      </w:r>
      <w:r>
        <w:rPr>
          <w:rFonts w:eastAsia="Times New Roman"/>
          <w:b/>
          <w:bCs/>
          <w:sz w:val="24"/>
          <w:szCs w:val="24"/>
          <w:vertAlign w:val="subscript"/>
        </w:rPr>
        <w:t>n</w:t>
      </w:r>
      <w:r>
        <w:rPr>
          <w:rFonts w:eastAsia="Times New Roman"/>
          <w:b/>
          <w:bCs/>
          <w:sz w:val="24"/>
          <w:szCs w:val="24"/>
        </w:rPr>
        <w:t>=109,24%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8:00Z</dcterms:created>
  <dc:creator>Fazekas Eszter</dc:creator>
  <dc:description/>
  <dc:language>en-US</dc:language>
  <cp:lastModifiedBy>Réka</cp:lastModifiedBy>
  <cp:lastPrinted>2022-05-09T15:16:00Z</cp:lastPrinted>
  <dcterms:modified xsi:type="dcterms:W3CDTF">2022-05-1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75CCDC66C5B4EBEBBD1588F27746D</vt:lpwstr>
  </property>
</Properties>
</file>